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This is not an documentation how to use the .mcm modules 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software! Its an documentation about how to write modules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card 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Frame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Frame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Read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Write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PAD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PAD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PAD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Direct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ControlModule/Module_Direct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General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e main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S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RTS                   rs.w 1 ;to avoid crash when user is starting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Version               rs.w 1 ;Currentl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ID                    rs.l 1 ;must be "MCC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Flags                 rs.l 1 ;see below (unused flags must be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xec_Base             rs.l 1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os_Base              rs.l 1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Intuition_Base        rs.l 1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 Car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elayReadByte         rs.l 1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elayReadBit          rs.l 1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elayWriteByte        rs.l 1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elayWriteBit         rs.l 1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Reserved1             rs.l 10 ;reserved (must be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 Jump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elay                 rs.w 3 ;Filled by M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Open      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Close     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FrameOpen 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FrameClose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ReadCommand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WriteCommand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PADOpen   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PADClose  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PADCommand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irectFrame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irectPage            rs.w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Reserved2             rs.w 3*8 ;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SIZEOF                rs.b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Delay,0         ;Tell MCControl you require tim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Device,1        ;Tell MCControl you require an Device/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MultiPage,2     ;Tell MCControl you support MultiPage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DirectAccess,3  ;Tell MCControl you support DirectAcces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DEF Module,MultiSlot,4     ;Tell MCControl you support more than one s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NoError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OpenDevice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NotCompatible = 2 ;If hardware supports identific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NoTimerDevice = 3 ;If you need the timer.device and opening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Error_OutOfMemory   =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irectFrame_Read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irectFrame_Write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irectPage_Next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_DirectPage_Prev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ec, dos and intuition  bases  are  for  free  usage.  This 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ory,  time and of cource code size. The card data is for free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side the arguments delivered for  each  function  you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 receive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ointer on the module itself in register A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ke sure to backup a2-a5 and d2-d7 just like the Amiga-OS is do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 must implement port and device allocation into Module_Open()!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ry  to  play  with  the hardware without owning the right to do so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ossible try to use parallel.device or serial.device. (The user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evice will be given during Module_O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not required to create an real  jumptable,  by  using  JMPs. 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ree, to use an BRA followed by an NOP. (See RamCard.mc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strongly required  to  implement  all  given  jumps.  (excep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Del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mplement the code as fast as possible, because its used for man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uring reading and writing memory cards. Try to avoid overhea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Open, or if not possible Module_Frame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eel free to use the Module_Delay function even  if  the  ModuleF_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lags 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 set!  The  flag  only  deactivates the gadgets and avo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illing out the timing sheet (Module_DelayXY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Your reader expects only a frame number and returns a  complete  fr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ell,  this 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 a problem. Set the Module_Flag ModuleF_Direct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d MCControl is using Module_DirectFrame insteed of  Module_Frame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FrameClose,    Module_ReadCommand    and    Module_WriteComm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DirectFrame is doing the same job for reading and writing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ake a look on my RamCard.mcm as an DirectFram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you need help then ask me and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 telling you what to  do.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 know how to code a driver then send me your information and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o my very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Delay(Ti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Delay(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andard MCControl timer for high speed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me faktor (use Module_Delay#? field for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s. The delay is on all systems nearly identica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ue multi tasking it is possible that this del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uch longer, but this should be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Open -- open and inits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Module_Open(Device, Un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a0,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ULONG) = Module_Open(*UBYTE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en the required device and alloc addition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evice: Pointer on device name (STRING IS READ ONLY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it:   Unit of the given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No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 = Open devic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 = Not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0 = 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evice and Unit are only valid if the Device-Flag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module structure (Module_Flags)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Close -- free all data and close all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lose all devices and free all allocated memor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Close must be save to be called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ne time. This means you must detect an clo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 just closed module. In this case you mus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ithout any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Frame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FrameOpen -- Prepare for frame read/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Module_FrameOpen(Sl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ULONG) = Module_FrameOpen(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lot: (0-x) Number of slot to acc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No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 = Slot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 = Other Error (you should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need to use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 special function. Just do what is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ccess the given slot. Standard.mcm is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 to active the select line of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lot. RamCard.mcm is resetting data buffe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Frame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Frame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FrameClose -- frame read/writ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Frame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 special function. Just do what is requir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ading a frame. Standard.mcm is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 to deactive all select lines s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Frame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Read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ReadCommand -- Send command and get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 = Module_ReadCommand(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YTE   = Module_ReadCommand(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mmand will be transfered to memory ca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ard answer will be returned to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re is no need to implement differ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Module_ReadCommand and Module_Write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ternaly these commands are working equa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nly difference is that the ReadComman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hen reading frames and the WriteCommand o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rames. This allows to use different delay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ading and writing. If you hardware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y different delays use the sam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both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WriteComm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Write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WriteCommand -- Send command and get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 = Module_WriteCommand(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YTE = Module_WriteCommand(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mmand will be transfered to memory ca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ard answer will be returned to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re is no need to implement differ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Module_ReadCommand and Module_Write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ternaly these commands are working equa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nly difference is that the ReadComman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hen reading frames and the WriteCommand o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rames. This allows to use different delay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ading and writing. If you hardware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y different delays use the sam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or both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ReadComm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PAD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PADOpen -- Prepare for PAD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Module_PAD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LONG)  = Module_PAD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No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gain! There is no predefined func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. Just do what is required or even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andard.mcm is using this function to s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O ports t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PAD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PAD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PADClose -- PAD emulation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PAD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gain there is no predefined func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. Just do what is required or even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andard.mcm is using this function to res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O ports to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PAD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PAD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PADCommand -- Simulate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PADCommand(Command,Ans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,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PADCommand(BYTE   ,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ell, this is a little tricky. You must s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mmand on the command line, while sim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 PSX Pad answer on the Dataline by using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card will think its hearing the plays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alking to a card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PADOpen(), Module_PAD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Direct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DirectFrame -- Handle 1 frame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Module_DirectFrame(Frame,Mode,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       D0,   D1,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LONG)  = Module_DirectFrame(WORD, LONG,*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rame: Frame number to read or wri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e:  Module_DirectFrame_Read or Module_DirectFrame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ata:  Pointer on Buff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 =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ad or write the given frame (128 byte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ata must be 128 bytes lo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function requires the flag: ModuleF_DirectAcc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wise MCControl is ignoring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CControlModule/Module_Direct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ule_DirectPage -- Handle page sw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ror   = Module_DirectPage(Offset,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D0                          D0,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LONG)  = Module_DirectPage(WORD,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ffset: Number of pages to jum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ode:   Module_DirectPage_Next or Module_DirectPage_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 =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1 =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 results are currently not allow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hange activ card page of an multipage MemoryC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function requires the flag: ModuleF_DirectAcc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therwise MCControl is ignoring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